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538-2020-QEO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赣锡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81941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949163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文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废旧金属的回收（需资质许可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废旧金属的回收（需资质许可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废旧金属的回收（需资质许可除外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曾德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7011704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0-18T09:5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