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景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文波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2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赣锡工贸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3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4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文波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赣锡工贸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赣锡工贸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0-15T06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