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10540</wp:posOffset>
            </wp:positionH>
            <wp:positionV relativeFrom="paragraph">
              <wp:posOffset>-1054100</wp:posOffset>
            </wp:positionV>
            <wp:extent cx="716915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赣锡工贸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33045</wp:posOffset>
                  </wp:positionV>
                  <wp:extent cx="541655" cy="328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81305</wp:posOffset>
                  </wp:positionV>
                  <wp:extent cx="625475" cy="36004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24505</wp:posOffset>
                  </wp:positionH>
                  <wp:positionV relativeFrom="paragraph">
                    <wp:posOffset>132080</wp:posOffset>
                  </wp:positionV>
                  <wp:extent cx="843915" cy="36576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35560</wp:posOffset>
                  </wp:positionV>
                  <wp:extent cx="629285" cy="27305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03040</wp:posOffset>
                  </wp:positionH>
                  <wp:positionV relativeFrom="paragraph">
                    <wp:posOffset>160020</wp:posOffset>
                  </wp:positionV>
                  <wp:extent cx="732790" cy="44577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-10-1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43230</wp:posOffset>
            </wp:positionH>
            <wp:positionV relativeFrom="paragraph">
              <wp:posOffset>-1076960</wp:posOffset>
            </wp:positionV>
            <wp:extent cx="7082790" cy="104400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赣锡工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38-2020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33045</wp:posOffset>
                  </wp:positionV>
                  <wp:extent cx="541655" cy="32893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81305</wp:posOffset>
                  </wp:positionV>
                  <wp:extent cx="625475" cy="360045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35560</wp:posOffset>
                  </wp:positionV>
                  <wp:extent cx="629285" cy="27305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24505</wp:posOffset>
                  </wp:positionH>
                  <wp:positionV relativeFrom="paragraph">
                    <wp:posOffset>132080</wp:posOffset>
                  </wp:positionV>
                  <wp:extent cx="843915" cy="365760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54145</wp:posOffset>
                  </wp:positionH>
                  <wp:positionV relativeFrom="paragraph">
                    <wp:posOffset>171450</wp:posOffset>
                  </wp:positionV>
                  <wp:extent cx="734060" cy="445770"/>
                  <wp:effectExtent l="0" t="0" r="0" b="0"/>
                  <wp:wrapNone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0-10-1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0-21T03:15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