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0390</wp:posOffset>
            </wp:positionH>
            <wp:positionV relativeFrom="paragraph">
              <wp:posOffset>-991235</wp:posOffset>
            </wp:positionV>
            <wp:extent cx="7359015" cy="1044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赣锡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6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进行废旧金属的回收（需资质许可除外），实际没有设计开发，文件与实际不相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-815975</wp:posOffset>
            </wp:positionV>
            <wp:extent cx="745299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进行废旧金属的回收（需资质许可除外），实际没有设计开发，文件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10-21T03:12:00Z</dcterms:modified>
  <cp:revision>34</cp:revision>
  <dc:subject/>
  <dc:title>管理体系文件审查表</dc:title>
</cp:coreProperties>
</file>