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8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70"/>
        <w:gridCol w:w="852"/>
        <w:gridCol w:w="707"/>
        <w:gridCol w:w="992"/>
        <w:gridCol w:w="426"/>
        <w:gridCol w:w="13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赣锡工贸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邱鸡福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梁文忠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19491631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81941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章贡区水西钴钼稀有金属产业基地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章贡区水西钴钼稀有金属产业基地</w:t>
            </w:r>
            <w:bookmarkEnd w:id="11"/>
          </w:p>
        </w:tc>
      </w:tr>
      <w:tr>
        <w:trPr>
          <w:trHeight w:val="6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废旧金属的回收（需资质许可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废旧金属的回收（需资质许可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废旧金属的回收（需资质许可除外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德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01170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15T05:4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