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双马保险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457325" cy="1082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10-10T05:28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