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554-2020-Q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双马保险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00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90282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焰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库房、密集架、书架、文件柜、仓储货架、信报箱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,23.01.01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0-08T02:4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