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双马保险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国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亮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827902821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795-78600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江西省樟树市观上工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江西省樟树市观上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移动库房、密集架、书架、文件柜、仓储货架、信报箱的生产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12.05;23.01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0-10T06:4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