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5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双马保险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600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790282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杨亮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库房、密集架、书架、文件柜、仓储货架、信报箱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,23.01.01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0-10T06:39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