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95-2019-Q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全球通家具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壹仟伍佰伍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0-10-08T07:50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