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7985</wp:posOffset>
            </wp:positionH>
            <wp:positionV relativeFrom="paragraph">
              <wp:posOffset>-981075</wp:posOffset>
            </wp:positionV>
            <wp:extent cx="706882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全球通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295-2019-Q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64465</wp:posOffset>
                  </wp:positionV>
                  <wp:extent cx="734060" cy="445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534670</wp:posOffset>
                  </wp:positionV>
                  <wp:extent cx="732790" cy="4464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38735</wp:posOffset>
                  </wp:positionV>
                  <wp:extent cx="644525" cy="4387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0815</wp:posOffset>
                  </wp:positionH>
                  <wp:positionV relativeFrom="paragraph">
                    <wp:posOffset>152400</wp:posOffset>
                  </wp:positionV>
                  <wp:extent cx="734060" cy="4457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-10-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1775</wp:posOffset>
            </wp:positionH>
            <wp:positionV relativeFrom="paragraph">
              <wp:posOffset>-1011555</wp:posOffset>
            </wp:positionV>
            <wp:extent cx="6992620" cy="1044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全球通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95-2019-Q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63830</wp:posOffset>
                  </wp:positionV>
                  <wp:extent cx="734060" cy="4457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546735</wp:posOffset>
                  </wp:positionV>
                  <wp:extent cx="732790" cy="44640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57785</wp:posOffset>
                  </wp:positionV>
                  <wp:extent cx="644525" cy="43878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56845</wp:posOffset>
                  </wp:positionV>
                  <wp:extent cx="740410" cy="44577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0-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12T09:22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