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 xml:space="preserve">0295-2019-QO-2020 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86"/>
        <w:gridCol w:w="164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全球通家具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5,O: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邹锦斓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邹锦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97010388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7-679377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赣州市南康区龙岭镇家具产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赣州市南康区龙岭镇家具产业园</w:t>
            </w:r>
            <w:r>
              <w:rPr>
                <w:rFonts w:cs="宋体;SimSun" w:ascii="宋体;SimSun" w:hAnsi="宋体;SimSun"/>
                <w:szCs w:val="21"/>
              </w:rPr>
              <w:t>(A-04-1)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板式家具（桌子、柜子）、软体家具（沙发、椅子）的生产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板式家具（桌子、柜子）、软体家具（沙发、椅子）的生产所涉及的相关职业健康安全管理活动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6" w:name="审核人日"/>
            <w:r>
              <w:rPr>
                <w:color w:val="000000"/>
                <w:szCs w:val="21"/>
              </w:rPr>
              <w:t>Q:1,O: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10-08T07:47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