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295-2019-QO-2020 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全球通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7937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1038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邹锦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板式家具（桌子、柜子）、软体家具（沙发、椅子）的生产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板式家具（桌子、柜子）、软体家具（沙发、椅子）的生产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08T07:4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