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阜宁县宏达石化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6192445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19244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徐成林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6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Q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井下工具（封隔器和桥塞、抽油杆扶正器、偏心配水器、修井打捞工具、油气井用射孔接头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的制造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井下工具（可取式桥塞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制造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井下工具（可取式桥塞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制造及相关职业健康安全管理活动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0.01,17.10.02,17.11.03,:17.10.01,17.10.02,17.11.03,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0.01,17.10.02,17.11.03,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9-09-29T17:07:00Z</cp:lastPrinted>
  <dcterms:modified xsi:type="dcterms:W3CDTF">2019-09-29T09:08:2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