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61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阜宁县宏达石化机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顾静波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徐成林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6192445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619244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阜宁县城河东路</w:t>
            </w:r>
            <w:r>
              <w:rPr/>
              <w:t>6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阜宁县城河东路</w:t>
            </w:r>
            <w:r>
              <w:rPr/>
              <w:t>6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8001-2011idtOHSAS 18001:2007,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井下工具（封隔器和桥塞、抽油杆扶正器、注水用配水工具、修井打捞工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的设计和机加工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井下工具（封隔器和桥塞、抽油杆扶正器、注水用配水工具、修井打捞工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设计和机加工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井下工具（封隔器和桥塞、抽油杆扶正器、注水用配水工具、修井打捞工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设计和机加工及相关职业健康安全管理活动</w:t>
            </w:r>
            <w:bookmarkEnd w:id="15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井下工具（封隔器和桥塞、抽油杆扶正器、</w:t>
            </w:r>
            <w:r>
              <w:rPr>
                <w:rFonts w:ascii="宋体" w:hAnsi="宋体" w:cs="宋体"/>
                <w:szCs w:val="21"/>
                <w:lang w:eastAsia="zh-CN"/>
              </w:rPr>
              <w:t>偏心配水器</w:t>
            </w:r>
            <w:r>
              <w:rPr>
                <w:rFonts w:ascii="宋体" w:hAnsi="宋体" w:cs="宋体"/>
                <w:szCs w:val="21"/>
              </w:rPr>
              <w:t>、修井打捞工具</w:t>
            </w:r>
            <w:r>
              <w:rPr>
                <w:rFonts w:ascii="宋体" w:hAnsi="宋体" w:cs="宋体"/>
                <w:szCs w:val="21"/>
                <w:lang w:eastAsia="zh-CN"/>
              </w:rPr>
              <w:t>、油气井用射孔接头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制造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井下工具（</w:t>
            </w:r>
            <w:r>
              <w:rPr>
                <w:rFonts w:ascii="宋体" w:hAnsi="宋体" w:cs="宋体"/>
                <w:szCs w:val="21"/>
                <w:lang w:eastAsia="zh-CN"/>
              </w:rPr>
              <w:t>可取式</w:t>
            </w:r>
            <w:r>
              <w:rPr>
                <w:rFonts w:ascii="宋体" w:hAnsi="宋体" w:cs="宋体"/>
                <w:szCs w:val="21"/>
              </w:rPr>
              <w:t>桥塞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制造</w:t>
            </w:r>
            <w:r>
              <w:rPr>
                <w:rFonts w:ascii="宋体" w:hAnsi="宋体" w:cs="宋体"/>
                <w:szCs w:val="21"/>
              </w:rPr>
              <w:t>及相关环境管理活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井下工具（</w:t>
            </w:r>
            <w:r>
              <w:rPr>
                <w:rFonts w:ascii="宋体" w:hAnsi="宋体" w:cs="宋体"/>
                <w:szCs w:val="21"/>
                <w:lang w:eastAsia="zh-CN"/>
              </w:rPr>
              <w:t>可取式</w:t>
            </w:r>
            <w:r>
              <w:rPr>
                <w:rFonts w:ascii="宋体" w:hAnsi="宋体" w:cs="宋体"/>
                <w:szCs w:val="21"/>
              </w:rPr>
              <w:t>桥塞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制造</w:t>
            </w:r>
            <w:r>
              <w:rPr>
                <w:rFonts w:ascii="宋体" w:hAnsi="宋体" w:cs="宋体"/>
                <w:szCs w:val="21"/>
              </w:rPr>
              <w:t>及相关职业健康安全管理活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1;17.10.02;17.11.03;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1;17.10.02;17.11.03;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1;17.10.02;17.11.03;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0.01,17.10.02,17.11.03,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0.01,17.10.02,17.11.03,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10.01,17.10.02,17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3.5,O3.5,Q2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玉泉</cp:lastModifiedBy>
  <cp:lastPrinted>2019-09-29T17:06:00Z</cp:lastPrinted>
  <dcterms:modified xsi:type="dcterms:W3CDTF">2019-09-29T09:10:0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