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61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阜宁县宏达石化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6192445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6192445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徐成林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范玉泉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井下工具（封隔器和桥塞、抽油杆扶正器、注水用配水工具、修井打捞工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设计和机加工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井下工具（封隔器和桥塞、抽油杆扶正器、注水用配水工具、修井打捞工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设计和机加工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井下工具（封隔器和桥塞、抽油杆扶正器、注水用配水工具、修井打捞工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设计和机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10.01,17.10.02,17.11.03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10.01,17.10.02,17.11.03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10.01,17.10.02,17.11.03,34.05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玉泉</cp:lastModifiedBy>
  <cp:lastPrinted>2019-09-24T14:30:00Z</cp:lastPrinted>
  <dcterms:modified xsi:type="dcterms:W3CDTF">2019-09-24T06:30:3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