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48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1-2019-QEO</w:t>
      </w:r>
      <w:bookmarkEnd w:id="0"/>
    </w:p>
    <w:p>
      <w:pPr>
        <w:pStyle w:val="Normal"/>
        <w:bidi w:val="0"/>
        <w:ind w:right="401" w:firstLine="2711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范玉泉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阜宁县宏达石化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顾静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成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6192445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619244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阜宁县城河东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阜宁县城河东路</w:t>
            </w:r>
            <w:r>
              <w:rPr/>
              <w:t>6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5" w:name="审核范围"/>
            <w:bookmarkEnd w:id="15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井下工具（封隔器和桥塞、抽油杆扶正器、注水用配水工具、修井打捞工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的设计和机加工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井下工具（封隔器和桥塞、抽油杆扶正器、注水用配水工具、修井打捞工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设计和机加工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井下工具（封隔器和桥塞、抽油杆扶正器、注水用配水工具、修井打捞工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设计和机加工及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6" w:name="审核范围"/>
            <w:bookmarkStart w:id="17" w:name="审核范围"/>
            <w:bookmarkEnd w:id="17"/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8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1;17.10.02;17.11.03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1;17.10.02;17.11.03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1;17.10.02;17.11.03;34.05.00</w:t>
            </w:r>
            <w:bookmarkEnd w:id="18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20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1" w:name="总审核人日"/>
            <w:r>
              <w:rPr>
                <w:color w:val="000000"/>
                <w:szCs w:val="21"/>
              </w:rPr>
              <w:t>E3.5,O3.5,Q2.5</w:t>
            </w:r>
            <w:bookmarkEnd w:id="21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1,17.10.02,17.11.03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0.01,17.10.02,17.11.03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1,17.10.02,17.11.03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2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2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09-21T03:17:2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