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庆海石油机械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10.05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庆海石油机械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10-05T02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