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山东省烟台市高新区创业路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环保降解材料、高档纸板、塑料薄膜及包装装潢印刷品印刷，防伪产品的技术开发、生产、并销售公司自产产品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</w:rPr>
              <w:t xml:space="preserve">3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0-09T01:4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