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1-2016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烟台博源科技材料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62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0-10-09T01:4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