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汪宁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王常宁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鼎胜新能源材料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19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丁紫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王常宁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鼎胜新能源材料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19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鼎胜新能源材料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0-19T13:45:3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