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0"/>
        <w:jc w:val="both"/>
        <w:rPr>
          <w:rFonts w:eastAsia="宋体"/>
          <w:sz w:val="20"/>
          <w:szCs w:val="32"/>
          <w:lang w:val="en-US"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>93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019-202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鼎胜新能源材料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175</w:t>
            </w:r>
          </w:p>
        </w:tc>
      </w:tr>
    </w:tbl>
    <w:tbl>
      <w:tblPr>
        <w:tblW w:w="90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6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lang w:val="en-US" w:eastAsia="zh-CN"/>
              </w:rPr>
              <w:t>符合</w:t>
            </w:r>
          </w:p>
        </w:tc>
      </w:tr>
      <w:tr>
        <w:trPr>
          <w:trHeight w:val="858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核查了该单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能源消耗量为：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17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万吨标准煤。</w:t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抽查该单位用能单位能源计量器具电子汽车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、水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、电能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p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s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l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=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7×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=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准确度等级分别是：电子汽车衡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水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能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.5S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。符合要求。</w:t>
            </w:r>
          </w:p>
          <w:p>
            <w:pPr>
              <w:pStyle w:val="Style15"/>
              <w:ind w:firstLine="12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抽查了该单位主要次级用能单位能源计量器具电能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，天燃气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ind w:left="120" w:hanging="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主要次级用能单位能源计量器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p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s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l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=15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5×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=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度表准确度等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天燃气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。符合要求。</w:t>
            </w:r>
          </w:p>
          <w:p>
            <w:pPr>
              <w:pStyle w:val="Style15"/>
              <w:ind w:firstLine="12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抽查了该单位主要用能设备单位能源计量器具压力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，水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用能设备能源计量器具配备率为：</w:t>
            </w:r>
          </w:p>
          <w:p>
            <w:pPr>
              <w:pStyle w:val="Style15"/>
              <w:spacing w:lineRule="exact" w:line="400"/>
              <w:ind w:firstLine="60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R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p3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＝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s3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i/>
                <w:sz w:val="24"/>
                <w:szCs w:val="24"/>
                <w:lang w:val="en-US" w:eastAsia="zh-CN"/>
              </w:rPr>
              <w:t>N</w:t>
            </w:r>
            <w:r>
              <w:rPr>
                <w:rFonts w:cs="仿宋_GB2312;仿宋"/>
                <w:sz w:val="24"/>
                <w:szCs w:val="24"/>
                <w:vertAlign w:val="subscript"/>
                <w:lang w:val="en-US" w:eastAsia="zh-CN"/>
              </w:rPr>
              <w:t>l3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×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=9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／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9×10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=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％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准确度等级分别为： 压力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水流量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。符合要求。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用能设备的设计、安装均满足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GB17167-2006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中关于用电设备节能监视要求进行。  </w:t>
            </w:r>
          </w:p>
          <w:p>
            <w:pPr>
              <w:pStyle w:val="Style15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经过对能源设备台账、能源网络图的审核确认，抽查了部分现场使用的能源计量设备，符合国家标准和行业标准对配备能源计量设备的要求。装备动力部对水、电、气等数据能进行分析平衡，能源计量管理符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GB17167-200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国家标准和测量管理体系对测量设备的管理要求，通过审核。</w:t>
            </w:r>
          </w:p>
          <w:p>
            <w:pPr>
              <w:pStyle w:val="Style15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20-10-19T13:37:21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