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93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</w:rPr>
        <w:t>9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1275"/>
        <w:gridCol w:w="954"/>
        <w:gridCol w:w="1648"/>
        <w:gridCol w:w="659"/>
        <w:gridCol w:w="838"/>
        <w:gridCol w:w="1321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铝材厚度尺寸</w:t>
            </w:r>
            <w:r>
              <w:rPr/>
              <w:t>测量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3</w:t>
            </w:r>
            <w:r>
              <w:rPr/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±0.02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B/T3880.3-2012 </w:t>
            </w:r>
            <w:r>
              <w:rPr>
                <w:color w:val="000000"/>
              </w:rPr>
              <w:t>一般工业用铝及铝合金板、带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分：尺寸偏差</w:t>
            </w:r>
          </w:p>
        </w:tc>
      </w:tr>
      <w:tr>
        <w:trPr>
          <w:trHeight w:val="222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量要求导出方法（可另附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铝材厚度尺寸</w:t>
            </w:r>
            <w:r>
              <w:rPr/>
              <w:t>测量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</w:t>
            </w:r>
            <w:r>
              <w:rPr/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/>
              <w:t>±0.02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=</w:t>
            </w:r>
            <w:r>
              <w:rPr/>
              <w:t>±0.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测量最大允许误差：△允</w:t>
            </w:r>
            <w:r>
              <w:rPr>
                <w:rFonts w:cs="Times New Roman" w:ascii="Times New Roman" w:hAnsi="Times New Roman"/>
                <w:color w:val="000000"/>
              </w:rPr>
              <w:t>=T×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/>
              <w:t>~</w:t>
            </w:r>
            <w:r>
              <w:rPr>
                <w:rFonts w:cs="Times New Roman" w:ascii="Times New Roman" w:hAnsi="Times New Roman"/>
                <w:color w:val="000000"/>
              </w:rPr>
              <w:t>1/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/>
              <w:t>±0.02</w:t>
            </w:r>
            <w:r>
              <w:rPr>
                <w:rFonts w:cs="Times New Roman" w:ascii="Times New Roman" w:hAnsi="Times New Roman"/>
                <w:color w:val="000000"/>
              </w:rPr>
              <w:t>/3=</w:t>
            </w:r>
            <w:r>
              <w:rPr/>
              <w:t>±0.006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m </w:t>
            </w:r>
            <w:r>
              <w:rPr>
                <w:rFonts w:ascii="Times New Roman" w:hAnsi="Times New Roman" w:cs="Times New Roman"/>
                <w:color w:val="000000"/>
              </w:rPr>
              <w:t>（取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测量范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  <w:r>
              <w:rPr/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/>
              <w:t>延伸测量范围：</w:t>
            </w:r>
            <w:r>
              <w:rPr/>
              <w:t>0~25mm</w:t>
            </w:r>
            <w:r>
              <w:rPr/>
              <w:t>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校准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、不确定度</w:t>
            </w:r>
            <w:r>
              <w:rPr/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日期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米千分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25m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±0.002m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3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8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设备测量范围</w:t>
            </w:r>
            <w:r>
              <w:rPr/>
              <w:t>0</w:t>
            </w:r>
            <w:r>
              <w:rPr/>
              <w:t>~25mm</w:t>
            </w:r>
            <w:r>
              <w:rPr>
                <w:rFonts w:ascii="Arial" w:hAnsi="Arial" w:cs="Arial"/>
                <w:bCs/>
              </w:rPr>
              <w:t>，</w:t>
            </w:r>
            <w:r>
              <w:rPr/>
              <w:t>满足</w:t>
            </w:r>
            <w:r>
              <w:rPr>
                <w:rFonts w:ascii="Times New Roman" w:hAnsi="Times New Roman" w:cs="Times New Roman"/>
              </w:rPr>
              <w:t>铝材厚度尺寸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测量范围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</w:t>
            </w:r>
            <w:r>
              <w:rPr/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rFonts w:ascii="Times New Roman" w:hAnsi="Times New Roman" w:cs="Times New Roman"/>
              </w:rPr>
              <w:t>的</w:t>
            </w:r>
            <w:r>
              <w:rPr/>
              <w:t>计量要求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设备最大允许误差</w:t>
            </w:r>
            <w:r>
              <w:rPr/>
              <w:t>±0.002mm</w:t>
            </w:r>
            <w:r>
              <w:rPr/>
              <w:t>，满足测量过程允许误差</w:t>
            </w:r>
            <w:r>
              <w:rPr/>
              <w:t>±0.0067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的计量要求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/>
              <w:t>测量设备的计量特性与测量过程的计量要求相比较，满足测量过程的计量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验证结论：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rPr/>
            </w:pP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1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2:00Z</dcterms:created>
  <dc:creator>Administrator</dc:creator>
  <dc:description/>
  <cp:keywords/>
  <dc:language>en-US</dc:language>
  <cp:lastModifiedBy>wangny</cp:lastModifiedBy>
  <dcterms:modified xsi:type="dcterms:W3CDTF">2020-10-19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