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镇江京口工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铝及铝金板、带箔及涂层材系列产品的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紫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528821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