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视盾科技发展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9525</wp:posOffset>
                  </wp:positionV>
                  <wp:extent cx="645160" cy="3670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9525</wp:posOffset>
                  </wp:positionV>
                  <wp:extent cx="417195" cy="2971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2" r="-5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254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65785" cy="24892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77470</wp:posOffset>
                  </wp:positionV>
                  <wp:extent cx="681355" cy="35877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视盾科技发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12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3676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53340</wp:posOffset>
                  </wp:positionV>
                  <wp:extent cx="635635" cy="27876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48260</wp:posOffset>
                  </wp:positionV>
                  <wp:extent cx="410845" cy="29337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72" r="-5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69850</wp:posOffset>
                  </wp:positionV>
                  <wp:extent cx="503555" cy="25400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2146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72" r="-5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92075</wp:posOffset>
                  </wp:positionV>
                  <wp:extent cx="782320" cy="410845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0-10T05:30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