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1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4"/>
        <w:gridCol w:w="632"/>
        <w:gridCol w:w="360"/>
        <w:gridCol w:w="724"/>
        <w:gridCol w:w="1260"/>
        <w:gridCol w:w="590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视盾科技发展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燕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燕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1049185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104918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后屯南路</w:t>
            </w:r>
            <w:r>
              <w:rPr/>
              <w:t>26</w:t>
            </w:r>
            <w:r>
              <w:rPr/>
              <w:t>号</w:t>
            </w:r>
            <w:r>
              <w:rPr/>
              <w:t>3</w:t>
            </w:r>
            <w:r>
              <w:rPr/>
              <w:t>层</w:t>
            </w:r>
            <w:r>
              <w:rPr/>
              <w:t>3-76B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回龙观华远静林湾</w:t>
            </w:r>
            <w:r>
              <w:rPr/>
              <w:t>910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应用软件开发及维护服务；安全技术防范产品、电子产品的销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1;33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1,33.02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（远程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0-10T03:19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