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静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成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19244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61924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和机加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和机加工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设计和机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5,O3.5,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1,17.10.02,17.11.03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1,17.10.02,17.11.03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1,17.10.02,17.11.03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