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视盾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6040</wp:posOffset>
                  </wp:positionV>
                  <wp:extent cx="749935" cy="396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视盾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7155</wp:posOffset>
                  </wp:positionV>
                  <wp:extent cx="762635" cy="4006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0T05:2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