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</w:rPr>
              <w:t>北京视盾科技发展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/>
              <w:t>SDKJ-SC-A-2020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SDKJ-CX-A-2020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/0             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0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  无 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 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/>
              <w:t>朱晓丽</w:t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需确认过程识别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朱晓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0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20-10-10T02:54:00Z</dcterms:modified>
  <cp:revision>60</cp:revision>
  <dc:subject/>
  <dc:title>管理体系文件审查表</dc:title>
</cp:coreProperties>
</file>