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视盾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4918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075268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4918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及维护服务；安全技术防范产品、电子产品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