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视盾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1049185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104918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后屯南路</w:t>
            </w:r>
            <w:r>
              <w:rPr/>
              <w:t>26</w:t>
            </w:r>
            <w:r>
              <w:rPr/>
              <w:t>号</w:t>
            </w:r>
            <w:r>
              <w:rPr/>
              <w:t>3</w:t>
            </w:r>
            <w:r>
              <w:rPr/>
              <w:t>层</w:t>
            </w:r>
            <w:r>
              <w:rPr/>
              <w:t>3-76B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回龙观华远静林湾</w:t>
            </w:r>
            <w:r>
              <w:rPr/>
              <w:t>910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应用软件开发及维护服务；安全技术防范产品、电子产品的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