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3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南京市六合区大厂新华路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燃料油、溶剂油、液化石油气、塑料、石油焦及其他石油产品和合成树脂、有机化工原材料等化工产品的生产、销售、研发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华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70210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磊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11195605170715zblx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663824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