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58-2020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军合过滤技术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1-14T02:3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