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北京军合过滤技术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1-14T02:30:00Z</dcterms:modified>
  <cp:revision>3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