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军合过滤技术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军合过滤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8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14T01:59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