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北京军合过滤技术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JHGL-SC-A-20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JHGL-CX-A-20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            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713740" cy="4070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819785" cy="468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包识别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流程细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需确认过程识别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819785" cy="468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hanging="0"/>
              <w:jc w:val="right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0-11-16T07:35:00Z</dcterms:modified>
  <cp:revision>77</cp:revision>
  <dc:subject/>
  <dc:title>管理体系文件审查表</dc:title>
</cp:coreProperties>
</file>