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5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军合过滤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16877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8849975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016877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建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滤装置、过滤器、滤芯、过滤系统设备、油液污染检测仪的设计开发、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