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Add2"/>
      <w:r>
        <w:rPr/>
        <w:t>大庆市三星机械制造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姜海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17.10.02,18.05.07,29.12.00,34.05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29.12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29.12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8530530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73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李永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17.07.02,18.05.07,18.08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17.07.02,18.05.02,18.05.07,34.06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17.07.02,18.05.02,18.05.07,34.06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6946055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0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2" w:name="组织名称"/>
      <w:r>
        <w:rPr/>
        <w:t>大庆市三星机械制造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大庆市三星机械制造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大庆市三星机械制造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名利 疏</cp:lastModifiedBy>
  <cp:lastPrinted>2005-11-01T14:00:00Z</cp:lastPrinted>
  <dcterms:modified xsi:type="dcterms:W3CDTF">2019-09-09T05:5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