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20370</wp:posOffset>
            </wp:positionH>
            <wp:positionV relativeFrom="paragraph">
              <wp:posOffset>-627380</wp:posOffset>
            </wp:positionV>
            <wp:extent cx="7200265" cy="9774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大庆市三星机械制造有限公司</w:t>
      </w:r>
      <w:bookmarkEnd w:id="0"/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>0538-2019-Q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835</wp:posOffset>
            </wp:positionH>
            <wp:positionV relativeFrom="paragraph">
              <wp:posOffset>-574040</wp:posOffset>
            </wp:positionV>
            <wp:extent cx="7200265" cy="10122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2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大庆市三星机械制造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538-2019-Q-2020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11-05T07:34:00Z</cp:lastPrinted>
  <dcterms:modified xsi:type="dcterms:W3CDTF">2020-11-04T23:34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