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乐山市德祥机械铸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593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6640" cy="28359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39185" cy="27298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09-26T03:34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