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乐山市德祥机械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营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9-23T06:25:0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