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乐山市德祥机械铸造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  <w:lang w:val="en-US" w:eastAsia="zh-CN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0479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93700" cy="278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乐山市德祥机械铸造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  <w:lang w:val="en-US" w:eastAsia="zh-CN"/>
        </w:rPr>
        <w:t>:  0479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93700" cy="2781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1-18T12:04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