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乐山市德祥机械铸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9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02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11-18T11:58:5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