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盛芯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101669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10-60258184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1101669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董利彦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芯片及电子元器件的设计开发及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09.02,34.0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09.02,34.0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