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盛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立付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利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101669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10166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经海六路</w:t>
            </w:r>
            <w:r>
              <w:rPr/>
              <w:t>3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6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北京经济技术开发区经海六路</w:t>
            </w:r>
            <w:r>
              <w:rPr/>
              <w:t>3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6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半导体芯片及电子元器件的设计开发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2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