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盛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9-28T11:34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