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盛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特殊过程没有识别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7390" cy="35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366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0-02T15:32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