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盛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0166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025818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01669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利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芯片及电子元器件的设计开发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2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