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盛芯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8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9-29T03:03:0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