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6545</wp:posOffset>
            </wp:positionH>
            <wp:positionV relativeFrom="paragraph">
              <wp:posOffset>71755</wp:posOffset>
            </wp:positionV>
            <wp:extent cx="738505" cy="332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904240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0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color w:val="FF0000"/>
          <w:szCs w:val="21"/>
        </w:rPr>
        <w:t>受审核方负责人签名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115</wp:posOffset>
                      </wp:positionV>
                      <wp:extent cx="4148455" cy="1467485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8280" cy="14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.45pt" to="324.6pt,117.9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27T12:50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